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Häng med OK Kolmården på årets roligaste tävling!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9-21 oktob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A</w:t>
      </w:r>
      <w:r>
        <w:rPr>
          <w:rFonts w:cs="Arial" w:ascii="Arial" w:hAnsi="Arial"/>
          <w:sz w:val="22"/>
          <w:szCs w:val="22"/>
        </w:rPr>
        <w:tab/>
        <w:t xml:space="preserve">Vi åker i tre minibussar, gemensam avfärd från Åby Arena fredag 19/10 kl 16:30.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ppehåll på McDonalds/MAX i Köping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mkomst på söndag kväll. 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ENDE</w:t>
      </w:r>
      <w:r>
        <w:rPr>
          <w:rFonts w:cs="Arial" w:ascii="Arial" w:hAnsi="Arial"/>
          <w:sz w:val="22"/>
          <w:szCs w:val="22"/>
        </w:rPr>
        <w:tab/>
        <w:t>Vi bor på hårt underlag i Bjursås klubbstuga, som vanligt!</w:t>
        <w:br/>
        <w:t>Ta med luftmadrass och sovsäck.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ÄVLING</w:t>
      </w:r>
      <w:r>
        <w:rPr>
          <w:rFonts w:cs="Arial" w:ascii="Arial" w:hAnsi="Arial"/>
          <w:sz w:val="22"/>
          <w:szCs w:val="22"/>
        </w:rPr>
        <w:tab/>
        <w:t>Tvåmannalag. Stafett på lördagen och ultralång patrulltävling på söndagen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å Dala-dubbeln brukar många vara utklädda vid söndagens patrulltävling.          Välj en utklädning som inte hindrar löpningen i skogen!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SER</w:t>
      </w:r>
      <w:r>
        <w:rPr>
          <w:rFonts w:cs="Arial" w:ascii="Arial" w:hAnsi="Arial"/>
          <w:sz w:val="22"/>
          <w:szCs w:val="22"/>
        </w:rPr>
        <w:tab/>
        <w:t xml:space="preserve">Inskolning, H10, D10, H12, D12, H14, D14, H16, D16, H17-20, D17-2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skolning och H/D 10 har rak stafett, övriga har gafflade stafettban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TAGAR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adubbelresan ställer krav på att man kan ta hand om sig själv och sin utrustning. Dalarna kan i oktober vara både blött, blåsigt, snöigt och kallt.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Man bör ha orienteringsvana i sin åldersklass. Hitta en kompis som du kan springa med, gärna i klubben men det går utmärkt att hitta någon från annan klubb. </w:t>
      </w:r>
      <w:r>
        <w:rPr>
          <w:rFonts w:cs="Arial" w:ascii="Arial" w:hAnsi="Arial"/>
          <w:color w:val="000000"/>
          <w:sz w:val="22"/>
          <w:szCs w:val="22"/>
        </w:rPr>
        <w:t xml:space="preserve">Kontakta oss ledare om ni behöver råd och hjälp.  </w:t>
      </w:r>
    </w:p>
    <w:p>
      <w:pPr>
        <w:pStyle w:val="Normal"/>
        <w:ind w:left="130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 finns öppna banor om du vill följa med men inte vill delta i lagtävlingen. </w:t>
        <w:br/>
        <w:t>Inskolning, H10/D10 och H12/D12 skall ha med förälder eller annan vuxen som intar föräldrarollen.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MÄLAN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ind w:left="1304" w:hanging="0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v löparna gör anmälan i eventor</w:t>
      </w:r>
      <w:r>
        <w:rPr>
          <w:rFonts w:cs="Arial" w:ascii="Arial" w:hAnsi="Arial"/>
          <w:color w:val="222222"/>
          <w:sz w:val="22"/>
          <w:szCs w:val="22"/>
        </w:rPr>
        <w:t>. Anmälan görs som stafettanmälan på lördagens tävling, där ni bestämmer vem som startar och vem som avsluta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ista ordinarie anmälan är 5/1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RGI</w:t>
        <w:tab/>
      </w:r>
      <w:r>
        <w:rPr>
          <w:rFonts w:cs="Arial" w:ascii="Arial" w:hAnsi="Arial"/>
          <w:sz w:val="22"/>
          <w:szCs w:val="22"/>
        </w:rPr>
        <w:t>Skicka ett mail till Veronica och meddela om du har matallergi eller specialk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v.lundh@telia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TA INGÅ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eldistansstafett (lördag) och Ultralång patrulltävling (sönda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a med buss och boende på hårt underlag. Frukost (lördag och sönda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ltlunch vid avresa från tävlingen på sönd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ge om det är något av detta som ni inte vill utnyttj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TN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enavgift ej fastställd ännu, troligen mellan 350-450 kr. Faktura kommer från OKK-kassö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essutom ska alla under resan själva betal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 vid vägkrogstopp på fredagskvällen (alt. medhavd matsäck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ddag på restaurang/pizzeria i Falun på lördagskväl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ch/mellanmål på lördagens tävl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RUST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vanlig orienteringsutrustning för två dagar, tänk på att vädret kan vara kallt och blött! Utklädnad om ni vill klä ut er på söndagens patrulltävling.</w:t>
        <w:br/>
        <w:t>Underställ, vantar och mössa är obligatoriskt att ha med för att springa i vid beh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Överdrag och varma ombyteskläder, mössa, vantar, tjocka strumpor, tröja och regnkläder. Skor/Kängor/Stövlar som klarar kyla och vä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ullens anmälda Sportidentpinnar! Kompass och definitionshåll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säck, luftmadrass, kudde, duschhandduk och toalettartiklar för övernatt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ÄVLINGSINFORMATION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RRANGÖRENS HEMSIDA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daladubbeln.se</w:t>
        </w:r>
      </w:hyperlink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67375" cy="1272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662" r="-6" b="7981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.lundh@telia.com" TargetMode="External"/><Relationship Id="rId3" Type="http://schemas.openxmlformats.org/officeDocument/2006/relationships/hyperlink" Target="http://www.daladubbeln.s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49:00Z</dcterms:created>
  <dc:creator>Robert Håkansson</dc:creator>
  <dc:description/>
  <cp:keywords/>
  <dc:language>en-US</dc:language>
  <cp:lastModifiedBy>LUND</cp:lastModifiedBy>
  <cp:lastPrinted>2013-09-23T14:48:00Z</cp:lastPrinted>
  <dcterms:modified xsi:type="dcterms:W3CDTF">2018-10-09T10:32:00Z</dcterms:modified>
  <cp:revision>13</cp:revision>
  <dc:subject/>
  <dc:title>Dala-dubbeln</dc:title>
</cp:coreProperties>
</file>