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yårs Quiz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br/>
        <w:t>1. I somras vi till Örebro for</w:t>
        <w:br/>
        <w:t>För att fightas med blandat annat IF Thor</w:t>
        <w:br/>
        <w:t>Vi satsade alla på att vinna, vilket inte var så lätt</w:t>
        <w:br/>
        <w:t>Men vissa lyckades på ett eller annat sätt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m vann OK Kolmårdens stora tippning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Filip A        X. Sara F</w:t>
        <w:tab/>
        <w:t xml:space="preserve">2. </w:t>
      </w:r>
      <w:r>
        <w:rPr>
          <w:rFonts w:cs="Times New Roman" w:ascii="Times New Roman" w:hAnsi="Times New Roman"/>
          <w:sz w:val="16"/>
          <w:szCs w:val="16"/>
        </w:rPr>
        <w:t>Peter B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2. När vi första gången denna runda skulle köra</w:t>
        <w:br/>
        <w:t>Kunde vi inte den kallandes röst höra</w:t>
        <w:br/>
        <w:t>Denna var hemma och sov</w:t>
        <w:br/>
        <w:t>Sen dess har vi tagit saken i egna händer, gudskelov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m är grundaren till Kolmårdens tradition Glöggrundan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Maria N</w:t>
        <w:tab/>
        <w:t xml:space="preserve">            X. Christer C            2. </w:t>
      </w:r>
      <w:r>
        <w:rPr>
          <w:rFonts w:cs="Times New Roman" w:ascii="Times New Roman" w:hAnsi="Times New Roman"/>
          <w:sz w:val="16"/>
          <w:szCs w:val="16"/>
        </w:rPr>
        <w:t>Mikael W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3. Klocklöst i snö och kyla</w:t>
        <w:br/>
        <w:t>Vem kunde bäst sin tid yla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Vem vann årets Skinka?</w:t>
      </w:r>
      <w:r>
        <w:rPr>
          <w:rFonts w:cs="Times New Roman" w:ascii="Times New Roman" w:hAnsi="Times New Roman"/>
          <w:sz w:val="16"/>
          <w:szCs w:val="16"/>
        </w:rPr>
        <w:br/>
        <w:t xml:space="preserve">1. Ebba H  </w:t>
        <w:tab/>
        <w:t>X.  Anna H</w:t>
        <w:tab/>
        <w:t xml:space="preserve">2. Moa H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Till andra sidan Östersjön oss vi tog</w:t>
        <w:br/>
        <w:t>för att få springa i en annan skog</w:t>
        <w:br/>
        <w:t>Som ett segertåg vi drog fram</w:t>
        <w:br/>
        <w:t>för att väskgränsen pressa med ytterligare några gram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art gick resan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Ryssland       X. Polen</w:t>
        <w:tab/>
        <w:t>2. Lettland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Till Finspång vi drog med en hel armé</w:t>
        <w:br/>
        <w:t>för att i 10-milaskogen fasa ge</w:t>
        <w:br/>
        <w:t>Tjejerna drog ett hårt lass</w:t>
        <w:br/>
        <w:t>När de sprang i dubbel klass</w:t>
        <w:br/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ur många lag fick OK Kolmården runt totalt?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1.10           X. 8</w:t>
        <w:tab/>
        <w:t>2. 1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6. Att hitta rätt är inte alltid så lätt i alla lägen</w:t>
        <w:br/>
        <w:t>Tur då att man kan fråga om vägen</w:t>
        <w:br/>
        <w:t>taxieskort man då kan få</w:t>
        <w:br/>
        <w:t>om dessa ej har fullt sjå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Vid vilken tävling hände detta?</w:t>
      </w:r>
      <w:r>
        <w:rPr>
          <w:rFonts w:cs="Times New Roman" w:ascii="Times New Roman" w:hAnsi="Times New Roman"/>
          <w:sz w:val="16"/>
          <w:szCs w:val="16"/>
        </w:rPr>
        <w:br/>
        <w:t>1. Blodslitet</w:t>
        <w:tab/>
        <w:t>X. Spring Cup              2. Smålandskaveln</w:t>
        <w:br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I Olstorp klubben gjorde opp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et som kanske är årets viktigaste lopp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ffa banor som alla vill vinna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även om vissa klasser nästan tycks försvinna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Hur många vågade ställa upp i H21?</w:t>
      </w:r>
      <w:r>
        <w:rPr>
          <w:rFonts w:cs="Times New Roman" w:ascii="Times New Roman" w:hAnsi="Times New Roman"/>
          <w:sz w:val="16"/>
          <w:szCs w:val="16"/>
        </w:rPr>
        <w:br/>
        <w:t>1. 0</w:t>
        <w:tab/>
        <w:t xml:space="preserve"> X. 2</w:t>
        <w:tab/>
        <w:t>2. 1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8. SM-GULD, SM-GULD, SM-GGUULLLDDDDD!!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Vem har ett guldlöv från 2010?</w:t>
      </w:r>
      <w:r>
        <w:rPr>
          <w:rFonts w:cs="Times New Roman" w:ascii="Times New Roman" w:hAnsi="Times New Roman"/>
          <w:sz w:val="16"/>
          <w:szCs w:val="16"/>
        </w:rPr>
        <w:br/>
        <w:t>1. Malin L-L</w:t>
        <w:tab/>
        <w:t>X. Linn B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</w:t>
        <w:tab/>
        <w:t>2. Anna F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Skiljefråga:</w:t>
        <w:br/>
      </w:r>
      <w:r>
        <w:rPr>
          <w:rFonts w:cs="Times New Roman" w:ascii="Times New Roman" w:hAnsi="Times New Roman"/>
          <w:sz w:val="16"/>
          <w:szCs w:val="16"/>
        </w:rPr>
        <w:t>Hur många millimeter snö är det mitt på gräsmattan i familjen Forsbergs trädgård på Sigynvägen den 31/12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7:00Z</dcterms:created>
  <dc:creator>Anna Forsberg</dc:creator>
  <dc:description/>
  <cp:keywords/>
  <dc:language>en-US</dc:language>
  <cp:lastModifiedBy>D520701</cp:lastModifiedBy>
  <cp:lastPrinted>2010-12-23T19:04:00Z</cp:lastPrinted>
  <dcterms:modified xsi:type="dcterms:W3CDTF">2010-12-28T07:17:00Z</dcterms:modified>
  <cp:revision>2</cp:revision>
  <dc:subject/>
  <dc:title>Frågor</dc:title>
</cp:coreProperties>
</file>