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UMSFÖRDELNING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lang w:val="pl-PL"/>
        </w:rPr>
        <w:t>Peter Holgersson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lang w:val="pl-PL"/>
        </w:rPr>
        <w:t>Anna Segersson</w:t>
      </w:r>
      <w:r>
        <w:rPr>
          <w:rFonts w:cs="Calibri" w:ascii="Calibri" w:hAnsi="Calibri"/>
          <w:sz w:val="22"/>
          <w:szCs w:val="22"/>
          <w:lang w:val="pl-PL"/>
        </w:rPr>
        <w:t xml:space="preserve"> + </w:t>
      </w:r>
      <w:r>
        <w:rPr>
          <w:lang w:val="pl-PL"/>
        </w:rPr>
        <w:t xml:space="preserve">Linn Bränneby+Johanna Olsson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lang w:val="pl-PL"/>
        </w:rPr>
        <w:t xml:space="preserve">Esko + Oskar Leinonen + Ville Johansson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lang w:val="pl-PL"/>
        </w:rPr>
        <w:t>Hans Persson +Peter Berggren+ Mikael Westerberg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lang w:val="pl-PL"/>
        </w:rPr>
        <w:t>Annica + Lisa + Märta Berggr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lang w:val="pl-PL"/>
        </w:rPr>
        <w:t xml:space="preserve">Mats + Jenny + Sverre + Yrsa Röjgård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lang w:val="pl-PL"/>
        </w:rPr>
        <w:t>Anette + Magnus + Leo Johansson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lang w:val="pl-PL"/>
        </w:rPr>
        <w:t>Sara Forsberg+ Anna Forsberg+ Linnea Lidströ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lang w:val="pl-PL"/>
        </w:rPr>
        <w:t xml:space="preserve">Josabeth + Dag + Maja Hultberg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lang w:val="pl-PL"/>
        </w:rPr>
        <w:t>Hans Forsberg+ Maria Nordwall +Bengt Schwartz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lang w:val="pl-PL"/>
        </w:rPr>
        <w:t>Robert + Marie + Henrik Håkansson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lang w:val="pl-PL"/>
        </w:rPr>
        <w:t xml:space="preserve">Sofia + Tora+ Ebba+ Arvid Westerberg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27:00Z</dcterms:created>
  <dc:creator>Sofia</dc:creator>
  <dc:description/>
  <cp:keywords/>
  <dc:language>en-US</dc:language>
  <cp:lastModifiedBy>Sofia</cp:lastModifiedBy>
  <dcterms:modified xsi:type="dcterms:W3CDTF">2011-05-15T20:12:00Z</dcterms:modified>
  <cp:revision>4</cp:revision>
  <dc:subject/>
  <dc:title>3 nätter Måndag 16/5 till onsdag 18/5 (hem efter frukost den 19/4)</dc:title>
</cp:coreProperties>
</file>