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vfärd </w:t>
        <w:tab/>
        <w:tab/>
      </w:r>
      <w:r>
        <w:rPr>
          <w:b/>
          <w:sz w:val="28"/>
          <w:szCs w:val="28"/>
        </w:rPr>
        <w:t>Åbymoskolan, fredag 5 augusti klockan 11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hanging="2608"/>
        <w:rPr/>
      </w:pPr>
      <w:r>
        <w:rPr/>
        <w:t>Samling på TC:</w:t>
        <w:tab/>
        <w:t xml:space="preserve">16:00 (Ljungemyr och Westerberg reser direkt till tävlingen) </w:t>
      </w:r>
    </w:p>
    <w:p>
      <w:pPr>
        <w:pStyle w:val="Normal"/>
        <w:rPr/>
      </w:pPr>
      <w:r>
        <w:rPr/>
        <w:t>Hemkomst</w:t>
        <w:tab/>
        <w:tab/>
        <w:t>Åbymoskolan, lördag efter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are: </w:t>
        <w:tab/>
        <w:tab/>
        <w:t>Vi åker i två minibussar och bilar.</w:t>
      </w:r>
    </w:p>
    <w:p>
      <w:pPr>
        <w:pStyle w:val="Normal"/>
        <w:ind w:left="2608" w:firstLine="2"/>
        <w:rPr/>
      </w:pPr>
      <w:r>
        <w:rPr/>
        <w:t xml:space="preserve">Kontakta omedelbart Agneta om du blir sjuk eller att det händer något allvarligt som gör att du inte kan vara med. </w:t>
        <w:tab/>
        <w:br/>
      </w:r>
      <w:r>
        <w:rPr>
          <w:b/>
          <w:sz w:val="28"/>
          <w:szCs w:val="28"/>
        </w:rPr>
        <w:t>Agneta Eriksson 0708-517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ustning</w:t>
        <w:tab/>
        <w:tab/>
        <w:t xml:space="preserve">Ol-utrustning, SI-pinne </w:t>
      </w:r>
    </w:p>
    <w:p>
      <w:pPr>
        <w:pStyle w:val="Normal"/>
        <w:rPr/>
      </w:pPr>
      <w:r>
        <w:rPr/>
        <w:tab/>
        <w:tab/>
        <w:t>Laddad pannlampa för nattlöpare (Egen eller klubblampa)</w:t>
      </w:r>
    </w:p>
    <w:p>
      <w:pPr>
        <w:pStyle w:val="Normal"/>
        <w:rPr/>
      </w:pPr>
      <w:r>
        <w:rPr/>
        <w:tab/>
        <w:tab/>
        <w:t>Sovsäck och liggunderlag för övernattning i militärtält</w:t>
      </w:r>
    </w:p>
    <w:p>
      <w:pPr>
        <w:pStyle w:val="Normal"/>
        <w:rPr/>
      </w:pPr>
      <w:r>
        <w:rPr/>
        <w:tab/>
        <w:tab/>
        <w:t xml:space="preserve">Regnkläder och stövlar </w:t>
      </w:r>
    </w:p>
    <w:p>
      <w:pPr>
        <w:pStyle w:val="Normal"/>
        <w:ind w:left="2608" w:hanging="0"/>
        <w:rPr/>
      </w:pPr>
      <w:r>
        <w:rPr/>
        <w:t>Egen mat enligt nedan och matprylar för att äta egen mat.</w:t>
        <w:br/>
        <w:t xml:space="preserve">Ev. öronproppar för att få sova ostört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Mat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rPr/>
      </w:pPr>
      <w:r>
        <w:rPr/>
        <w:t>På resan till U10-mila:</w:t>
        <w:tab/>
        <w:t xml:space="preserve">Ett stopp under ditresan för toabesök och för att äta medhavd lunch. </w:t>
      </w:r>
      <w:r>
        <w:rPr>
          <w:b/>
        </w:rPr>
        <w:t>Ta med något matigt</w:t>
      </w:r>
      <w:r>
        <w:rPr/>
        <w:t xml:space="preserve"> (pastasallad eller liknande), så att du klarar dig till kvällen. Tänk på att HD12-laget ska tävla 18:00 och får nästa måltid först efter tävlingen.</w:t>
        <w:br/>
        <w:t xml:space="preserve">Förmodligen går det också att köpa något att äta på rastställ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rPr/>
      </w:pPr>
      <w:r>
        <w:rPr/>
        <w:t>Fredag kväll:</w:t>
        <w:tab/>
        <w:t>Förbeställd middag (ingår i egenavgif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rPr/>
      </w:pPr>
      <w:r>
        <w:rPr/>
        <w:t>Frukost:</w:t>
        <w:tab/>
      </w:r>
      <w:r>
        <w:rPr>
          <w:b/>
        </w:rPr>
        <w:t>Ta med egen frukost (eller köp något i markan)</w:t>
      </w:r>
      <w:r>
        <w:rPr/>
        <w:br/>
        <w:t>Vissa sträckors löpare behöver kanske frukost både före och efter lopp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08" w:hanging="2608"/>
        <w:rPr/>
      </w:pPr>
      <w:r>
        <w:rPr/>
        <w:t>På resan från U10-mila:</w:t>
        <w:tab/>
        <w:t>Ett stopp under hemresan vid vägkrog, pizzeria eller liknande.</w:t>
        <w:br/>
        <w:t xml:space="preserve">Var och en betalar själv. </w:t>
      </w:r>
      <w:r>
        <w:rPr>
          <w:b/>
        </w:rPr>
        <w:t>Ta med pengar!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2608"/>
        <w:rPr/>
      </w:pPr>
      <w:r>
        <w:rPr/>
        <w:t>Kostnad</w:t>
        <w:tab/>
        <w:t xml:space="preserve">200 kr/ungdom. Faktura på egenavgift för U10-milaresan inkl. fredagens middag kommer i efterhand från OKK-kassö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plats:</w:t>
        <w:tab/>
        <w:t>Sätila, Västergö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information:</w:t>
        <w:tab/>
        <w:t>www.u10mila.s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M för OKK-resan till U10-Mi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49:00Z</dcterms:created>
  <dc:creator>Robert Håkansson</dc:creator>
  <dc:description/>
  <cp:keywords/>
  <dc:language>en-US</dc:language>
  <cp:lastModifiedBy>Robert Håkansson</cp:lastModifiedBy>
  <dcterms:modified xsi:type="dcterms:W3CDTF">2011-07-21T23:01:00Z</dcterms:modified>
  <cp:revision>10</cp:revision>
  <dc:subject/>
  <dc:title>Avfärd </dc:title>
</cp:coreProperties>
</file>