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NOK-Träning, 2014-04-29, OK Kolmården, Igelsjö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na A  8,2 km</w:t>
      </w:r>
    </w:p>
    <w:p>
      <w:pPr>
        <w:pStyle w:val="Normal"/>
        <w:rPr/>
      </w:pPr>
      <w:r>
        <w:rPr/>
        <w:t>1.  Erik Pettersson</w:t>
        <w:tab/>
        <w:t>OK Denseln</w:t>
        <w:tab/>
        <w:tab/>
        <w:t>57,38</w:t>
      </w:r>
    </w:p>
    <w:p>
      <w:pPr>
        <w:pStyle w:val="Normal"/>
        <w:rPr/>
      </w:pPr>
      <w:r>
        <w:rPr/>
        <w:t>2.  Jens Wängdahl</w:t>
        <w:tab/>
        <w:t>Nyköpings OK</w:t>
        <w:tab/>
        <w:t>61,39</w:t>
      </w:r>
    </w:p>
    <w:p>
      <w:pPr>
        <w:pStyle w:val="Normal"/>
        <w:rPr/>
      </w:pPr>
      <w:r>
        <w:rPr/>
        <w:t>3.  Robbin Kantarp</w:t>
        <w:tab/>
        <w:t>Ärla IF</w:t>
        <w:tab/>
        <w:tab/>
        <w:t>62,12</w:t>
      </w:r>
    </w:p>
    <w:p>
      <w:pPr>
        <w:pStyle w:val="Normal"/>
        <w:rPr/>
      </w:pPr>
      <w:r>
        <w:rPr/>
        <w:t>4.  Jacob Enmark</w:t>
        <w:tab/>
        <w:t>Gävle OK</w:t>
        <w:tab/>
        <w:tab/>
        <w:t>62,17</w:t>
      </w:r>
    </w:p>
    <w:p>
      <w:pPr>
        <w:pStyle w:val="Normal"/>
        <w:rPr/>
      </w:pPr>
      <w:r>
        <w:rPr/>
        <w:t>5.  Anders Johansson</w:t>
        <w:tab/>
        <w:t>NAI</w:t>
      </w:r>
      <w:r>
        <w:rPr>
          <w:lang w:val="en-GB"/>
        </w:rPr>
        <w:t>S</w:t>
        <w:tab/>
        <w:tab/>
        <w:t>95,25</w:t>
      </w:r>
    </w:p>
    <w:p>
      <w:pPr>
        <w:pStyle w:val="Normal"/>
        <w:rPr>
          <w:lang w:val="en-GB"/>
        </w:rPr>
      </w:pPr>
      <w:r>
        <w:rPr>
          <w:lang w:val="en-GB"/>
        </w:rPr>
        <w:t>6.  Simon Nyberg</w:t>
        <w:tab/>
        <w:t>NAIS</w:t>
        <w:tab/>
        <w:tab/>
        <w:t>117,20</w:t>
      </w:r>
    </w:p>
    <w:p>
      <w:pPr>
        <w:pStyle w:val="Normal"/>
        <w:rPr>
          <w:lang w:val="en-GB"/>
        </w:rPr>
      </w:pPr>
      <w:r>
        <w:rPr>
          <w:lang w:val="en-GB"/>
        </w:rPr>
        <w:t>-   Anton Sjökvist</w:t>
        <w:tab/>
        <w:t>Stora Tuna</w:t>
        <w:tab/>
        <w:tab/>
        <w:t>Utgå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Bana B 6,4 km</w:t>
      </w:r>
    </w:p>
    <w:p>
      <w:pPr>
        <w:pStyle w:val="Normal"/>
        <w:rPr/>
      </w:pPr>
      <w:r>
        <w:rPr/>
        <w:t>1.  Johan Wehlin</w:t>
        <w:tab/>
        <w:t>Skogspojkarnas OK</w:t>
        <w:tab/>
        <w:t>57,22</w:t>
      </w:r>
    </w:p>
    <w:p>
      <w:pPr>
        <w:pStyle w:val="Normal"/>
        <w:rPr/>
      </w:pPr>
      <w:r>
        <w:rPr/>
        <w:t>2.  Åke Ljunggren</w:t>
        <w:tab/>
        <w:t>LINKÖPINGS OK</w:t>
        <w:tab/>
        <w:t>60,20</w:t>
      </w:r>
    </w:p>
    <w:p>
      <w:pPr>
        <w:pStyle w:val="Normal"/>
        <w:rPr/>
      </w:pPr>
      <w:r>
        <w:rPr/>
        <w:t>3.  Lovisa Adolfsson</w:t>
        <w:tab/>
        <w:t>OK Denseln</w:t>
        <w:tab/>
        <w:tab/>
        <w:t>60,35</w:t>
      </w:r>
    </w:p>
    <w:p>
      <w:pPr>
        <w:pStyle w:val="Normal"/>
        <w:rPr/>
      </w:pPr>
      <w:r>
        <w:rPr/>
        <w:t>4. August Mollén</w:t>
        <w:tab/>
        <w:t>OK Denseln</w:t>
        <w:tab/>
        <w:tab/>
        <w:t>64,32</w:t>
      </w:r>
    </w:p>
    <w:p>
      <w:pPr>
        <w:pStyle w:val="Normal"/>
        <w:rPr/>
      </w:pPr>
      <w:r>
        <w:rPr/>
        <w:t>5. Jonas Johnsson</w:t>
        <w:tab/>
        <w:t>OK Kolmården</w:t>
        <w:tab/>
        <w:t>65,23</w:t>
      </w:r>
    </w:p>
    <w:p>
      <w:pPr>
        <w:pStyle w:val="Normal"/>
        <w:rPr/>
      </w:pPr>
      <w:r>
        <w:rPr/>
        <w:t>6. Rebecka Heinrup</w:t>
        <w:tab/>
        <w:t>Tullinge SK</w:t>
        <w:tab/>
        <w:tab/>
        <w:t>65,33</w:t>
      </w:r>
    </w:p>
    <w:p>
      <w:pPr>
        <w:pStyle w:val="Normal"/>
        <w:rPr/>
      </w:pPr>
      <w:r>
        <w:rPr/>
        <w:t>7. Maria Westher</w:t>
        <w:tab/>
        <w:t>OK Tisaren</w:t>
        <w:tab/>
        <w:tab/>
        <w:t>66,02</w:t>
      </w:r>
    </w:p>
    <w:p>
      <w:pPr>
        <w:pStyle w:val="Normal"/>
        <w:rPr/>
      </w:pPr>
      <w:r>
        <w:rPr/>
        <w:t>8. Maja Pettersson</w:t>
        <w:tab/>
        <w:t>OK Kolmården</w:t>
        <w:tab/>
        <w:t>66,16</w:t>
      </w:r>
    </w:p>
    <w:p>
      <w:pPr>
        <w:pStyle w:val="Normal"/>
        <w:rPr/>
      </w:pPr>
      <w:r>
        <w:rPr/>
        <w:t>9. Gustav Malmström</w:t>
        <w:tab/>
        <w:t>Tjalve</w:t>
        <w:tab/>
        <w:tab/>
        <w:t>68,22</w:t>
      </w:r>
    </w:p>
    <w:p>
      <w:pPr>
        <w:pStyle w:val="Normal"/>
        <w:rPr/>
      </w:pPr>
      <w:r>
        <w:rPr/>
        <w:t>10. Erik Kjellgren</w:t>
        <w:tab/>
        <w:t>Hammarkinds OK</w:t>
        <w:tab/>
        <w:t>69,4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1. Andreas Hellgren</w:t>
        <w:tab/>
        <w:t>Hammarkinds OK</w:t>
        <w:tab/>
        <w:t>71,5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2. Vesa Jussila</w:t>
        <w:tab/>
        <w:t>NAIS</w:t>
        <w:tab/>
        <w:tab/>
        <w:t>78,0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3. Erik Jehrlander</w:t>
        <w:tab/>
        <w:t>Tjalve</w:t>
        <w:tab/>
        <w:tab/>
        <w:t>91,2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4. Christoffer Wittskog</w:t>
        <w:tab/>
        <w:t>OK Kolmården</w:t>
        <w:tab/>
        <w:t>107,1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Annica Crispin</w:t>
        <w:tab/>
        <w:t>OK Denseln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Timo Kyllönen</w:t>
        <w:tab/>
        <w:t>Tjalve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Lise Mortensen</w:t>
        <w:tab/>
        <w:t>Långhundra IF</w:t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Sven-Johan Prytz</w:t>
        <w:tab/>
        <w:t>Tjalve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Anna Waxegård</w:t>
        <w:tab/>
        <w:t>SMHI IF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Bana C 5,1 km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.  Per Kempe </w:t>
        <w:tab/>
        <w:t>OK Denseln</w:t>
        <w:tab/>
        <w:tab/>
        <w:t>43,3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.  Klas Johansson</w:t>
        <w:tab/>
        <w:t>OK Kolmården</w:t>
        <w:tab/>
        <w:t>44,3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.  Johan Malm</w:t>
        <w:tab/>
        <w:t>OK Kolmården</w:t>
        <w:tab/>
        <w:t>45,4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 Magnus Johansson</w:t>
        <w:tab/>
        <w:t>klubblös</w:t>
        <w:tab/>
        <w:tab/>
        <w:t>48,0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.  Christer Casselsjö</w:t>
        <w:tab/>
        <w:t>OK Kolmården</w:t>
        <w:tab/>
        <w:t>48,3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6.  Johan Lindman</w:t>
        <w:tab/>
        <w:t>Finspångs SOK</w:t>
        <w:tab/>
        <w:t>49,16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7.  Bengt Schwartz</w:t>
        <w:tab/>
        <w:t>OK Kolmården</w:t>
        <w:tab/>
        <w:t>51,0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8.  Magnus Herberthson</w:t>
        <w:tab/>
        <w:t>LINKÖPINGS OK</w:t>
        <w:tab/>
        <w:t>51,2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9.  Emma Andersson</w:t>
        <w:tab/>
        <w:t>Ärla IF</w:t>
        <w:tab/>
        <w:tab/>
        <w:t>51,2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0. Dag Jehrlander</w:t>
        <w:tab/>
        <w:t>Tjalve</w:t>
        <w:tab/>
        <w:tab/>
        <w:t>53,1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1. Arne Irewall</w:t>
        <w:tab/>
        <w:t>Tjällmo-Godegårds OK</w:t>
        <w:tab/>
        <w:t>55,1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2. Kennet Lindqvist</w:t>
        <w:tab/>
        <w:t>OK Kolmården</w:t>
        <w:tab/>
        <w:t>55,4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3. Magnus Sahlman</w:t>
        <w:tab/>
        <w:t>LINKÖPINGS OK</w:t>
        <w:tab/>
        <w:t>56,1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4. Anita Wehlin</w:t>
        <w:tab/>
        <w:t>Skogspojkarnas OK</w:t>
        <w:tab/>
        <w:t>62,4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5. Lena Lindman</w:t>
        <w:tab/>
        <w:t>Finspångs SOK</w:t>
        <w:tab/>
        <w:t>64,4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6. Maria Olofsson</w:t>
        <w:tab/>
        <w:t>LINKÖPINGS OK</w:t>
        <w:tab/>
        <w:t>68,1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7. Fredrik Kempe</w:t>
        <w:tab/>
        <w:t>OK Denseln</w:t>
        <w:tab/>
        <w:tab/>
        <w:t>74,5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8. Torbjörn Almgren</w:t>
        <w:tab/>
        <w:t>OK Kolmården</w:t>
        <w:tab/>
        <w:t>75,2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9. Jenny Karlsson</w:t>
        <w:tab/>
        <w:t>Tjalve</w:t>
        <w:tab/>
        <w:tab/>
        <w:t>86,2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 Mai Ly Sorri</w:t>
        <w:tab/>
        <w:t>Tjalve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 Jesper Karlsson</w:t>
        <w:tab/>
        <w:t>Tjalve</w:t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 Sarah Åkerberg</w:t>
        <w:tab/>
        <w:tab/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 Chantal Donnely</w:t>
        <w:tab/>
        <w:t>OK Kolmården</w:t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Bana D 4,0 km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.  Henrik Petersson</w:t>
        <w:tab/>
        <w:t>OK Denseln</w:t>
        <w:tab/>
        <w:tab/>
        <w:t>33,1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.  Olof Ljunggren</w:t>
        <w:tab/>
        <w:t>LINKÖPINGS OK</w:t>
        <w:tab/>
        <w:t>42,2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.  Per Wiren</w:t>
        <w:tab/>
        <w:tab/>
        <w:t>OK Kolmården</w:t>
        <w:tab/>
        <w:t>43,5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 Anna Brunell</w:t>
        <w:tab/>
        <w:t>OK Kolmården</w:t>
        <w:tab/>
        <w:t>44,3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.  Sarah Magnusson</w:t>
        <w:tab/>
        <w:t>LINKÖPINGS OK</w:t>
        <w:tab/>
        <w:t>44,5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6.  Tove Ekström</w:t>
        <w:tab/>
        <w:t>LINKÖPINGS OK</w:t>
        <w:tab/>
        <w:t>46,5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7.  Gunnar Engström</w:t>
        <w:tab/>
        <w:t>LINKÖPINGS OK</w:t>
        <w:tab/>
        <w:t>48,1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8.  Johan Wänström</w:t>
        <w:tab/>
        <w:t>Finspångs SOK</w:t>
        <w:tab/>
        <w:t>50,1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9.  H Brande</w:t>
        <w:tab/>
        <w:tab/>
        <w:t>Tjalve</w:t>
        <w:tab/>
        <w:tab/>
        <w:t>58,4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0. Frida Sahlman</w:t>
        <w:tab/>
        <w:t>LINKÖPINGS OK</w:t>
        <w:tab/>
        <w:t>59,0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1. Kalle Mollén</w:t>
        <w:tab/>
        <w:t>OK Denseln</w:t>
        <w:tab/>
        <w:tab/>
        <w:t>60,1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2. Thomas Mildén</w:t>
        <w:tab/>
        <w:t>Tjalve</w:t>
        <w:tab/>
        <w:tab/>
        <w:t>68,1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3. Christer Broström</w:t>
        <w:tab/>
        <w:t>OK Denseln</w:t>
        <w:tab/>
        <w:tab/>
        <w:t>68,3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4. Gösta Brunell</w:t>
        <w:tab/>
        <w:t>OK Kolmården</w:t>
        <w:tab/>
        <w:t>71,0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5. Gerd Hagström</w:t>
        <w:tab/>
        <w:t>Tjalve</w:t>
        <w:tab/>
        <w:tab/>
        <w:t>84,1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6. Kalle Karlsson</w:t>
        <w:tab/>
        <w:t>Tjalve</w:t>
        <w:tab/>
        <w:tab/>
        <w:t>90,1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7. Annica Karlsson</w:t>
        <w:tab/>
        <w:t>Tjalve</w:t>
        <w:tab/>
        <w:tab/>
        <w:t>90,3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8. Jan Svensson</w:t>
        <w:tab/>
        <w:t>Tjalve</w:t>
        <w:tab/>
        <w:tab/>
        <w:t>93,2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Emanuel Herberthson</w:t>
        <w:tab/>
        <w:t>LINKÖPINGS OK</w:t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-    Emma Johansson</w:t>
        <w:tab/>
        <w:t>LINKÖPINGS OK</w:t>
        <w:tab/>
        <w:t>Utgåt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Bana E 3,1 km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.  Joel Sjödin</w:t>
        <w:tab/>
        <w:t>OK Kolmården</w:t>
        <w:tab/>
        <w:t>29,5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.  Assar Johansson</w:t>
        <w:tab/>
        <w:t>Tjalve</w:t>
        <w:tab/>
        <w:tab/>
        <w:t>33,3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.  Reetta Haveri-Heikkilä</w:t>
        <w:tab/>
        <w:tab/>
        <w:tab/>
        <w:t>36,1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 Nils Sjödin</w:t>
        <w:tab/>
        <w:t>Tjalve</w:t>
        <w:tab/>
        <w:tab/>
        <w:t>41,3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.  Valter Fredriksson</w:t>
        <w:tab/>
        <w:t>Tjalve</w:t>
        <w:tab/>
        <w:tab/>
        <w:t>42,2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6.  Sara Wänström</w:t>
        <w:tab/>
        <w:t>Finspångs SOK</w:t>
        <w:tab/>
        <w:t>42,56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7.  Åsa Döscher</w:t>
        <w:tab/>
        <w:t>Tjalve</w:t>
        <w:tab/>
        <w:tab/>
        <w:t>44,0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8.  Britten Persson</w:t>
        <w:tab/>
        <w:t>Finspångs SOK</w:t>
        <w:tab/>
        <w:t>50,1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9.  Elin Karlsson</w:t>
        <w:tab/>
        <w:t>Tjalve</w:t>
        <w:tab/>
        <w:tab/>
        <w:t>52,1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0. Alva Pettersson</w:t>
        <w:tab/>
        <w:t>LINKÖPINGS OK</w:t>
        <w:tab/>
        <w:t>57,3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Bana F 2,3 km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.  Jonathan Håkansson</w:t>
        <w:tab/>
        <w:t>Tjalve</w:t>
        <w:tab/>
        <w:tab/>
        <w:t>29,2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.  Ellinor Håkansson</w:t>
        <w:tab/>
        <w:t>Tjalve</w:t>
        <w:tab/>
        <w:tab/>
        <w:t>29,4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.  Dan Johansson</w:t>
        <w:tab/>
        <w:t>Tjalve</w:t>
        <w:tab/>
        <w:tab/>
        <w:t>30,1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 Maria Engqvist</w:t>
        <w:tab/>
        <w:t>Hammarkinds OK</w:t>
        <w:tab/>
        <w:t>54,0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2:00Z</dcterms:created>
  <dc:creator>Tomas</dc:creator>
  <dc:description/>
  <dc:language>en-US</dc:language>
  <cp:lastModifiedBy>Benka</cp:lastModifiedBy>
  <dcterms:modified xsi:type="dcterms:W3CDTF">2014-04-30T18:42:00Z</dcterms:modified>
  <cp:revision>2</cp:revision>
  <dc:subject/>
  <dc:title>Resultat NOK-Träning, 2014-04-29, OK Kolmården, Igelsjön</dc:title>
</cp:coreProperties>
</file>