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VEMBERSPRINTEN 20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ill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kl. 10.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3,0 km röd</w:t>
        <w:tab/>
        <w:t>Emil Ljungemyr/Gustaf Hedegå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2,3 km gul</w:t>
        <w:tab/>
        <w:t>Emma Eriksson/Arvid Wester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2,9 km röd</w:t>
        <w:tab/>
        <w:t>Julia Eriksson/Joel Sjö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3,3 km blå</w:t>
        <w:tab/>
        <w:t>Agneta Erik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o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kl. 0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6,4 km </w:t>
        <w:tab/>
        <w:tab/>
        <w:t>Henrik Håkansson/Robert Håka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6,4 km</w:t>
        <w:tab/>
        <w:tab/>
        <w:t>Oskar Lein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3,4 km </w:t>
      </w:r>
      <w:r>
        <w:rPr>
          <w:rFonts w:cs="Arial" w:ascii="Arial" w:hAnsi="Arial"/>
          <w:sz w:val="16"/>
          <w:szCs w:val="16"/>
        </w:rPr>
        <w:t>damer</w:t>
        <w:tab/>
      </w:r>
      <w:r>
        <w:rPr>
          <w:rFonts w:cs="Arial" w:ascii="Arial" w:hAnsi="Arial"/>
        </w:rPr>
        <w:t>Sara Forsberg/Ebba Hedegå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3,4 km </w:t>
      </w:r>
      <w:r>
        <w:rPr>
          <w:rFonts w:cs="Arial" w:ascii="Arial" w:hAnsi="Arial"/>
          <w:sz w:val="16"/>
          <w:szCs w:val="16"/>
        </w:rPr>
        <w:t>ej H19-44</w:t>
        <w:tab/>
      </w:r>
      <w:r>
        <w:rPr>
          <w:rFonts w:cs="Arial" w:ascii="Arial" w:hAnsi="Arial"/>
        </w:rPr>
        <w:t>Moa Hedegård/Marie Håka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4,7 km </w:t>
        <w:tab/>
        <w:tab/>
        <w:t>Bengt Schwartz/Magnus Hedegå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4,8 km</w:t>
        <w:tab/>
        <w:tab/>
        <w:t>Sofia Westerberg/Johnny Wall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2,9 km </w:t>
      </w:r>
      <w:r>
        <w:rPr>
          <w:rFonts w:cs="Arial" w:ascii="Arial" w:hAnsi="Arial"/>
          <w:sz w:val="16"/>
          <w:szCs w:val="16"/>
        </w:rPr>
        <w:t>ej H15-54/D17-34</w:t>
        <w:tab/>
      </w:r>
      <w:r>
        <w:rPr>
          <w:rFonts w:cs="Arial" w:ascii="Arial" w:hAnsi="Arial"/>
        </w:rPr>
        <w:t>Evert Elgefjord/Tora Wester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6,5 km</w:t>
        <w:tab/>
        <w:tab/>
        <w:t>Mikael Wester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/återbud</w:t>
        <w:tab/>
        <w:t>Micke 070-60319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18:00Z</dcterms:created>
  <dc:creator>Sofia</dc:creator>
  <dc:description/>
  <cp:keywords/>
  <dc:language>en-US</dc:language>
  <cp:lastModifiedBy>Sofia</cp:lastModifiedBy>
  <dcterms:modified xsi:type="dcterms:W3CDTF">2011-11-05T11:12:00Z</dcterms:modified>
  <cp:revision>3</cp:revision>
  <dc:subject/>
  <dc:title>Lilla kavlen</dc:title>
</cp:coreProperties>
</file>