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 Silva League Göteborg 13-15 apri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vfärd </w:t>
      </w:r>
      <w:r>
        <w:rPr>
          <w:rFonts w:cs="Comic Sans MS" w:ascii="Comic Sans MS" w:hAnsi="Comic Sans MS"/>
          <w:b/>
          <w:sz w:val="24"/>
          <w:szCs w:val="24"/>
        </w:rPr>
        <w:t>Fredag</w:t>
      </w:r>
      <w:r>
        <w:rPr>
          <w:rFonts w:cs="Comic Sans MS" w:ascii="Comic Sans MS" w:hAnsi="Comic Sans MS"/>
          <w:sz w:val="24"/>
          <w:szCs w:val="24"/>
        </w:rPr>
        <w:t xml:space="preserve"> 16:00 Smedjegatan 35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ibuss, Benka &amp; bil, Tom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stannar och äter något på vägen ner, men ta med något att äta när vi kommer fram till Dalagärde Vandrarhem på Hisingen, framme ca 20: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a med lakarn</w:t>
      </w:r>
      <w:r>
        <w:rPr>
          <w:rFonts w:cs="Comic Sans MS" w:ascii="Comic Sans MS" w:hAnsi="Comic Sans MS"/>
          <w:sz w:val="24"/>
          <w:szCs w:val="24"/>
        </w:rPr>
        <w:t>, 2-3 bäddsrum, det finns restaurang eller kök för egen tillagning av m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ördag:</w:t>
      </w:r>
      <w:r>
        <w:rPr>
          <w:rFonts w:cs="Comic Sans MS" w:ascii="Comic Sans MS" w:hAnsi="Comic Sans MS"/>
          <w:sz w:val="24"/>
          <w:szCs w:val="24"/>
        </w:rPr>
        <w:t xml:space="preserve"> Första start 9:30, Start1,  600m + 8 min förstar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PS, räkna med 15 min extra för detta. gäller ca 20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2,  1300m. Det tar ca 30 min att åka + tid från parkering max 1000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g har bokat frukost extra tidigt, kostar Er 20kr/pp/dag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ppet från 06:00 (normalt 08:0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llsättning av reservplatser (om det är aktuellt) sker kl 8:00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h man ska vara där då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öndag: </w:t>
      </w:r>
      <w:r>
        <w:rPr>
          <w:rFonts w:cs="Comic Sans MS" w:ascii="Comic Sans MS" w:hAnsi="Comic Sans MS"/>
          <w:sz w:val="24"/>
          <w:szCs w:val="24"/>
        </w:rPr>
        <w:t>Först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tart Silva leauge 09:45, Övriga första start 09: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1, 2100m!! 100m stign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PS, räkna med 15 min extra för detta. gäller ca 20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 med pengar till all mat. Varma skor å kläder, det regnar alltid nåt i Gb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ågor Benka eller To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0:00Z</dcterms:created>
  <dc:creator>D520701</dc:creator>
  <dc:description/>
  <cp:keywords/>
  <dc:language>en-US</dc:language>
  <cp:lastModifiedBy>D520701</cp:lastModifiedBy>
  <dcterms:modified xsi:type="dcterms:W3CDTF">2012-04-12T10:17:00Z</dcterms:modified>
  <cp:revision>2</cp:revision>
  <dc:subject/>
  <dc:title/>
</cp:coreProperties>
</file>