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Förnam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Efternam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b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degård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m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ränneb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ränneb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ter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ter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degård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ä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gre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Westerberg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gre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V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an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ng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chwartz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m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jungemyr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nr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åkan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ik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Westerberg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å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ränneb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Osk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einone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ordwall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 xml:space="preserve">Runa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dé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t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ldé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eijon Lind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gn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k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k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an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r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spnä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2:00Z</dcterms:created>
  <dc:creator>Benka</dc:creator>
  <dc:description/>
  <dc:language>en-US</dc:language>
  <cp:lastModifiedBy>d520701</cp:lastModifiedBy>
  <dcterms:modified xsi:type="dcterms:W3CDTF">2013-04-29T12:52:00Z</dcterms:modified>
  <cp:revision>2</cp:revision>
  <dc:subject/>
  <dc:title/>
</cp:coreProperties>
</file>